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0" w:hanging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518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2"/>
        <w:gridCol w:w="5610"/>
        <w:gridCol w:w="5241"/>
      </w:tblGrid>
      <w:tr>
        <w:trPr>
          <w:trHeight w:val="1444" w:hRule="atLeast"/>
        </w:trPr>
        <w:tc>
          <w:tcPr>
            <w:tcW w:w="433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Руководитель МО: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 Хуснутдинова Н.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от «     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августа  2020г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З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директора по УР: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саева А.А.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    »  августа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2020г.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napToGrid w:val="false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247" w:righ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Директор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ксаринская ОО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________Хасаншин Р.М.</w:t>
            </w:r>
          </w:p>
          <w:p>
            <w:pPr>
              <w:pStyle w:val="Normal"/>
              <w:spacing w:before="0" w:after="0"/>
              <w:ind w:firstLine="149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 №      от «    » августа  2020 г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73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ab/>
      </w:r>
    </w:p>
    <w:p>
      <w:pPr>
        <w:pStyle w:val="Normal"/>
        <w:tabs>
          <w:tab w:val="clear" w:pos="708"/>
          <w:tab w:val="center" w:pos="735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tt-RU" w:eastAsia="ar-SA"/>
        </w:rPr>
      </w:pPr>
      <w:r>
        <w:rPr>
          <w:rFonts w:cs="Times New Roman" w:ascii="Times New Roman" w:hAnsi="Times New Roman"/>
          <w:sz w:val="24"/>
          <w:szCs w:val="24"/>
          <w:lang w:val="tt-RU" w:eastAsia="ar-SA"/>
        </w:rPr>
      </w:r>
    </w:p>
    <w:p>
      <w:pPr>
        <w:pStyle w:val="Normal"/>
        <w:tabs>
          <w:tab w:val="clear" w:pos="708"/>
          <w:tab w:val="center" w:pos="73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64" w:hanging="0"/>
        <w:outlineLvl w:val="1"/>
        <w:rPr>
          <w:rFonts w:ascii="Times New Roman" w:hAnsi="Times New Roman" w:cs="Times New Roman"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684" w:hanging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учебному предмет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ая культур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 общего образования (базовый уровен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ля 3 класса учителя  Хуснутдиновой Н.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Msonormalbullet1gif"/>
        <w:spacing w:before="0" w:after="0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Рассмотрено на заседании педагогического совета </w:t>
      </w:r>
    </w:p>
    <w:p>
      <w:pPr>
        <w:pStyle w:val="Msonormalbullet2gif"/>
        <w:spacing w:before="0" w:after="0"/>
        <w:ind w:left="9204" w:hanging="0"/>
        <w:rPr/>
      </w:pPr>
      <w:r>
        <w:rPr/>
        <w:t xml:space="preserve">протокол №     от «    » августа </w:t>
      </w:r>
      <w:r>
        <w:rPr>
          <w:lang w:val="tt-RU"/>
        </w:rPr>
        <w:t xml:space="preserve"> </w:t>
      </w:r>
      <w:r>
        <w:rPr/>
        <w:t>2020 г.</w:t>
      </w:r>
    </w:p>
    <w:p>
      <w:pPr>
        <w:pStyle w:val="Msonormalbullet2gif"/>
        <w:spacing w:before="0" w:after="0"/>
        <w:ind w:left="920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5940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615"/>
        <w:gridCol w:w="1276"/>
        <w:gridCol w:w="1134"/>
        <w:gridCol w:w="239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изическая  культура как система разнообразных форм занятий физическими упражнениями по укреплению здоровья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ы физических упражнений. Выполнение строевых команд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змерение частоты сердечных сокращений во время выполнения физических упражн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елночный» бег. Подтягивание, поднимание туловищ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contextualSpacing/>
              <w:rPr/>
            </w:pPr>
            <w:r>
              <w:rPr>
                <w:bCs/>
                <w:sz w:val="22"/>
                <w:szCs w:val="22"/>
                <w:lang w:eastAsia="en-US"/>
              </w:rPr>
              <w:t>Режим дня. Личная гигиена.</w:t>
            </w:r>
            <w:r>
              <w:rPr>
                <w:sz w:val="22"/>
                <w:szCs w:val="22"/>
                <w:lang w:eastAsia="en-US"/>
              </w:rPr>
              <w:t xml:space="preserve"> Беговые упражнения: бег с высоким подниманием бед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рыжки в длину с разбега.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дача норм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ание малого мяча на дальность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ание малого  мяча в вертикальную цель на дальность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роски: большого  мяча (1кг) на дальность разными способ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овля и передача мяча. Игра. Кто быстрее вернёт мя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Ведение мяча на мес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ий старт с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ледующим ускорением. Бег 60 м с высокого старта. Игра. Воробьи и воро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0"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с высоким подниманием  бедра, прыжками и с ускорением, с изменяющимся на правлением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ыжки на одной ноге  и двух ногах на месте  и с продвижением. Подвижная игра «Парашютис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г  на 30 м. Сдача норм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двумя руками от груди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гра «Попади в кольц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роски и ловля малого мяча в подвижных играх. Охотники и куропа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, броски и ловля малого мяча в подвижных играх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4"/>
                <w:sz w:val="22"/>
                <w:szCs w:val="22"/>
              </w:rPr>
              <w:t>Игра «Бросай - пойм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действия в шеренге и колонн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вперёд в упор присев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лопатках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увырок вперёд и наз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вижение по гимнастической стен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азание по гимнастической скамейке в различных полож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робатические комбинации. Гимнастический мост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одоление полосы препятствии с элементами лазанья и  перелезания, переполз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имнастические упражнения прикладного харак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азание по канату, висам на переклади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менты опорного прыж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ения в группировке. Кувырок вперёд и наза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ения на низкой гимнастической перекладине: ви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ждение по наклонной по гимнастической  скаме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по рейке гимнастической скамейки, перешагивая через набивные мячи и их переноска.</w:t>
            </w:r>
          </w:p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занье по кана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ения в лазании на четверень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г, прыжки, ме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ойка волейболиста, перем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ча мяча сверх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.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хняя передача мяча. Игра. Пионерб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мяча снизу двумя ру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ча мяча сверху и сни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ём мяча снизу и верхняя передача мяча двумя ру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ения с волейбольными мяч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ения в передачи мяча сверху и сниз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9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ча мяча через сетку сверх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ередача мяча через сетку, нижняя прямая подача, прием мяча после по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андные (игровые) виды спорта. Игра в волейбол. 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гра в волейбо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водный. Ознакомление с техникой передвижения на лыжах. Игра. Кто даль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вижение скользящим ша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tLeast" w:line="20" w:before="0" w:after="0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орот переступанием вокруг пяток лыж. Игра. Кто быстре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tLeast" w:line="20" w:before="0" w:after="0"/>
              <w:jc w:val="left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вижение попеременным двухшажным ходом  с палками. Игра. Кто дальш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строение с лыжами в 2 шеренги и в колонну по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tLeast" w:line="20" w:before="0" w:after="0"/>
              <w:jc w:val="left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вижение скользящим шагом в равномерном темп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орот на месте переступанием вокруг носков лы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21.0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вижение скользящим шагом и спуску в низкой сто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26.0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ороты вокруг носков лы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уск в основной стойке, передвижение попеременным 2-шажным ходом  по лыж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ъём на склон ступающим шагом и спуск в низкой стой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ъём на склон «лесенкой». Игра- эстафета  на лыж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ороты во время спуска. Игра. Карус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04.02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пуск со склона в низкой стойке, с поворотами переступ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вижение скользящим шагом (до 800-900 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ъём ступающим шагом на склон, спуск в основной стойке, торможение. Игра. Пустое мес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гровые упражнения на лыжах. Игра. Самый метк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ый забег на дистанцию 500 м. Игра. Попади в ц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ый забег на дистанцию 1000 м.Сдача норм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–древняя игр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мплекс общеразвивающи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баскетболист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дение баскетбольного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вижение в стойке..Игра «Гонки баскетбольных мяч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дение мяча правой и левой ру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дача мяча 2-мя руками от гру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овля и передача мяча двумя руками от гру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дение мяча, поворот и переда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ение с баскетбольными мячами. Бросок мяча с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 мяча в кольц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едение, бросок в кольцо и передача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«Командные (игровые) виды спорта: баскетбол (мини- баскетбол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и групповые упражнения с мячом: баскетбол (минибаскетбол)-ведение мяча на месте, ведение мяча в движении шагом, передачи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я-Родина футбола.Ведение мяча.Челночный бе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ёмы в футболе посредством подвижных и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дар по неподвижному и катящемуся мячу; остановка мяча, ведение мяч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вижные игры на материале футб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утбол-передача мяча, ведение мяча, игра головой, использование корпуса, обыгрыш, сближающихся противников, фи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Arial Unicode MS" w:cs="Times New Roman"/>
                <w:spacing w:val="-10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авила поведения на водоем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лавать –это жизненно важное умение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сновные способы  спортивного плавания-кроль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20.04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ения на всплывание и; лежание и сколь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водящие упражнения для освоения кроля на груд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места и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роски и ловля малого мяча с отскоком о пол, по «воздух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ыжки в длину с разбе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роски и ловля  теннисного мяча с ударом о пол, передача по воздуху.</w:t>
            </w:r>
          </w:p>
          <w:p>
            <w:pPr>
              <w:pStyle w:val="Style23"/>
              <w:spacing w:lineRule="atLeast" w:line="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звания метательных снаря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.</w:t>
            </w:r>
          </w:p>
          <w:p>
            <w:pPr>
              <w:pStyle w:val="Style23"/>
              <w:spacing w:lineRule="atLeast" w:line="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движная игра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Кто дальше брос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роски и ловля теннисного мяча за 30 секун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«Челночный» бег. Подтягивание. Выполнение нормати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клон вперёд, сидя. Прыжки в длину с ме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</w:rPr>
              <w:t>12.0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нтрольный урок. Поднимание туловища за 1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г 30 м. Бег 6 минут.</w:t>
            </w:r>
            <w:r>
              <w:rPr>
                <w:rStyle w:val="4"/>
                <w:sz w:val="22"/>
                <w:szCs w:val="22"/>
              </w:rPr>
              <w:t xml:space="preserve"> Сжача норм ГТОИгра на внимание «Вызов номе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яча в цель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упражнения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вижные игр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tLeast" w:line="20" w:before="0" w:after="0"/>
              <w:jc w:val="left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>20.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tLeast" w:line="20" w:before="0" w:after="0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жнения на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lineRule="atLeast" w:line="20" w:before="0" w:after="0"/>
              <w:jc w:val="left"/>
              <w:rPr/>
            </w:pPr>
            <w:r>
              <w:rPr>
                <w:b w:val="false"/>
                <w:sz w:val="22"/>
                <w:szCs w:val="22"/>
                <w:lang w:eastAsia="en-US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napToGrid w:val="false"/>
              <w:spacing w:lineRule="atLeast" w:line="20" w:before="0" w:after="0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b w:val="false"/>
                <w:sz w:val="20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крепление упражнений на развитие скоростных кач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урок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1134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tt-RU"/>
        </w:rPr>
        <w:t xml:space="preserve">     </w:t>
      </w:r>
      <w:r>
        <w:rPr>
          <w:rFonts w:cs="Times New Roman" w:ascii="Times New Roman" w:hAnsi="Times New Roman"/>
          <w:b/>
        </w:rPr>
        <w:t>Лист изменений в тематическом план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287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83"/>
        <w:gridCol w:w="3260"/>
        <w:gridCol w:w="4678"/>
        <w:gridCol w:w="269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а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несенные в К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Прич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гласование с зам. директора по УР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Style w:val="FontStyle57"/>
          <w:rFonts w:eastAsia="Times New Roman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Style w:val="FontStyle57"/>
          <w:rFonts w:eastAsia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FontStyle57"/>
          <w:rFonts w:eastAsia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FontStyle57"/>
          <w:rFonts w:eastAsia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FontStyle57"/>
          <w:rFonts w:eastAsia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FontStyle57"/>
          <w:rFonts w:eastAsia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FontStyle57"/>
          <w:rFonts w:eastAsia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FontStyle57"/>
          <w:rFonts w:eastAsia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FontStyle57"/>
          <w:rFonts w:eastAsia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FontStyle57"/>
          <w:rFonts w:eastAsia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FontStyle57"/>
          <w:rFonts w:eastAsia="Times New Roman"/>
        </w:rPr>
      </w:pPr>
      <w:r>
        <w:rPr/>
      </w:r>
    </w:p>
    <w:p>
      <w:pPr>
        <w:pStyle w:val="Normal"/>
        <w:spacing w:lineRule="auto" w:line="240" w:before="0" w:after="0"/>
        <w:rPr>
          <w:rStyle w:val="FontStyle57"/>
          <w:rFonts w:eastAsia="Times New Roman"/>
          <w:lang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/>
  </w:style>
  <w:style w:type="character" w:styleId="Style18">
    <w:name w:val="Основной текст_"/>
    <w:qFormat/>
    <w:rPr>
      <w:sz w:val="18"/>
      <w:szCs w:val="18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t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  <w:lang w:bidi="ar-SA"/>
    </w:rPr>
  </w:style>
  <w:style w:type="character" w:styleId="321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Ebody">
    <w:name w:val="ebody"/>
    <w:qFormat/>
    <w:rPr/>
  </w:style>
  <w:style w:type="character" w:styleId="FontStyle182">
    <w:name w:val="Font Style182"/>
    <w:qFormat/>
    <w:rPr>
      <w:rFonts w:ascii="Book Antiqua" w:hAnsi="Book Antiqua" w:cs="Book Antiqua"/>
      <w:b/>
      <w:bCs/>
      <w:sz w:val="16"/>
      <w:szCs w:val="16"/>
    </w:rPr>
  </w:style>
  <w:style w:type="character" w:styleId="4">
    <w:name w:val="Основной текст4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t-RU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2">
    <w:name w:val="Основной текст42"/>
    <w:basedOn w:val="Normal"/>
    <w:qFormat/>
    <w:pPr>
      <w:shd w:fill="FFFFFF" w:val="clear"/>
      <w:spacing w:lineRule="exact" w:line="194" w:before="0" w:after="0"/>
      <w:ind w:hanging="300"/>
      <w:jc w:val="both"/>
    </w:pPr>
    <w:rPr>
      <w:sz w:val="18"/>
      <w:szCs w:val="18"/>
    </w:rPr>
  </w:style>
  <w:style w:type="paragraph" w:styleId="35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88" w:before="0" w:after="0"/>
      <w:ind w:firstLine="3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Msonormalbullet1gif">
    <w:name w:val="msonormalbullet1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Msonormalbullet2gif">
    <w:name w:val="msonormalbullet2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30">
    <w:name w:val="Style130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atLeast" w:line="240" w:before="0" w:after="300"/>
      <w:ind w:hanging="600"/>
      <w:jc w:val="center"/>
    </w:pPr>
    <w:rPr>
      <w:rFonts w:ascii="Times New Roman" w:hAnsi="Times New Roman" w:cs="Times New Roman"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7:52:00Z</dcterms:created>
  <dc:creator>Учитель</dc:creator>
  <dc:description/>
  <cp:keywords/>
  <dc:language>en-US</dc:language>
  <cp:lastModifiedBy>Учитель</cp:lastModifiedBy>
  <cp:lastPrinted>2020-10-08T13:53:00Z</cp:lastPrinted>
  <dcterms:modified xsi:type="dcterms:W3CDTF">2020-10-09T10:42:00Z</dcterms:modified>
  <cp:revision>15</cp:revision>
  <dc:subject/>
  <dc:title/>
</cp:coreProperties>
</file>